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946-9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Дело № 05-018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мановского Алексея Сергеевича, …. года рождения, уроженца …., паспорт: серия …., место работы: ….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1.01.2025 года в 00 час. 01 мин. по адресу: ….. гражданин Змановский А.С., не оплатил административный штраф в размере 800 рублей по постановлению № 18810086230001804862 от 09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мановский А.С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685907 об административном правонарушении от 10.02.2025 года; копия паспорта Змановского А.С.; копия паспорта Змановского А.С.; копию постановления № 18810086230001804862 от 09.11.2024 года по делу об административном правонарушении, согласно которому Змановскому А.С. назначен штраф в размере 800 рублей за совершение административного правонарушения, предусмотренного ч. 2 ст. 12.37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 сведения ГИС ГМП, согласно которых штраф не оплачен; параметры поиска правонаруш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1804862 от 09.11.2024 года по делу об административном правонарушении было вручено привлекаемому лицу 09.11.2024, о чем свидетельствует подпись Змановского А.С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1804862 от 09.11.2024 года вступило в законную силу 20.11.2024 года, следовательно, штраф должен был быть уплачен по 20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Змановский А.С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Змановского Алексея Серг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6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0412365400515001802520167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